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ΕΑΡΙΝΟΥ ΕΞΑΜΗΝΟΥ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-2024  (17/6/2024-5/7/2024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7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(ΞΓ) – Ε. Ευδωρίδου (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σύμφωνα με τις οδηγίες της διδάσκουσα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Ζ. Σέγκλιας (Αίθουσα Η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ΣΕΜ) – Α. Σιάτρας (Παράδοση φακέλων στο γραφείο Π.Α.)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ιδαγωγική της ευτυχίας και κοινότητες μάθησης </w:t>
            </w:r>
            <w:r>
              <w:rPr>
                <w:sz w:val="22"/>
                <w:szCs w:val="22"/>
              </w:rPr>
              <w:t xml:space="preserve">(ΠΕ) – Α Σιάτρ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 (ΠΕ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8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 Ι</w:t>
            </w:r>
            <w:r>
              <w:rPr>
                <w:sz w:val="22"/>
                <w:szCs w:val="22"/>
              </w:rPr>
              <w:t xml:space="preserve"> (ΙΥ) – Ε. Κονταξή (Αίθουσα Η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ωπαϊκή παιδική λογοτεχνία</w:t>
            </w:r>
            <w:r>
              <w:rPr>
                <w:sz w:val="22"/>
                <w:szCs w:val="22"/>
              </w:rPr>
              <w:t xml:space="preserve"> (ΙΕ) – Ε. Κονταξή  (Μαζί με το Γραπτός Ακαδημαϊκός Λόγος Ι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μότιμη εκπ/ση</w:t>
            </w:r>
            <w:r>
              <w:rPr>
                <w:sz w:val="22"/>
                <w:szCs w:val="22"/>
              </w:rPr>
              <w:t xml:space="preserve"> (ΠΥ) – Α. Πανταζής (Αίθουσες Σκουβαρά, Γ, ΣΑΚ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σχολική ηλικία και χώροι κατασκευών</w:t>
            </w:r>
            <w:r>
              <w:rPr>
                <w:sz w:val="22"/>
                <w:szCs w:val="22"/>
              </w:rPr>
              <w:t xml:space="preserve"> (ΠΕ) – Α. Πανταζή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 (Αίθουσες Σκουβαρά, Γ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ις ΙΙ</w:t>
            </w:r>
            <w:r>
              <w:rPr>
                <w:sz w:val="22"/>
                <w:szCs w:val="22"/>
              </w:rPr>
              <w:t xml:space="preserve"> – Ε. Κονταξή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 (Αίθουσα Η2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ετάρτη 19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ομοτιμία ως βίωμα και πράξη</w:t>
            </w:r>
            <w:r>
              <w:rPr>
                <w:sz w:val="22"/>
                <w:szCs w:val="22"/>
              </w:rPr>
              <w:t xml:space="preserve"> (ΠΕ) – Α. Πανταζής (Αίθουσες  Σκουβαρά, Γ, ΣΑΚΕ) </w:t>
            </w:r>
          </w:p>
        </w:tc>
      </w:tr>
      <w:tr>
        <w:trPr>
          <w:trHeight w:val="3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 (Αίθουσα ΗΥ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ίθουσες Σκουβαρά, Γ, Μ. Γλέζος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ίθουσες Σκουβαρά, Γ, Μ.Γλέζο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αίδευση</w:t>
            </w:r>
            <w:r>
              <w:rPr>
                <w:sz w:val="22"/>
                <w:szCs w:val="22"/>
              </w:rPr>
              <w:t xml:space="preserve"> (ΤΕ) – Κ. Νικονάνου (Μαζί με το Μουσεία και εκπαίδευση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Παράδοση εργασιών στο γραφείο της διδάσκουσας μετά από συνεννόηση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 ρόλος των γονέων  στη μάθηση των παιδιών </w:t>
            </w:r>
            <w:r>
              <w:rPr>
                <w:sz w:val="22"/>
                <w:szCs w:val="22"/>
              </w:rPr>
              <w:t>(ΠΕ) – Γ. Σόρκ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0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 (Αίθουσες Σκουβαρά, Βέμη, Μ.Γλέζος, Σαράτσ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παιδικής ηλικίας</w:t>
            </w:r>
            <w:r>
              <w:rPr>
                <w:sz w:val="22"/>
                <w:szCs w:val="22"/>
              </w:rPr>
              <w:t xml:space="preserve"> (ΨΕ) – Ι. Πεχτελίδης (μαζί με το Κοινωνιολογία της εκπαίδευση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ά κοινά</w:t>
            </w:r>
            <w:r>
              <w:rPr>
                <w:sz w:val="22"/>
                <w:szCs w:val="22"/>
              </w:rPr>
              <w:t xml:space="preserve"> (ΨΕ) – Ι. Πεχτελίδ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 Σκουβαρά, ΣΑΚ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εκπαιδευτικών δράσεων</w:t>
            </w:r>
            <w:r>
              <w:rPr>
                <w:sz w:val="22"/>
                <w:szCs w:val="22"/>
              </w:rPr>
              <w:t xml:space="preserve"> (ΠΕ) – Κ. Μάγος (Παράδοση εργασιών ηλεκτρονικά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1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την προσχολική εκπ/ση</w:t>
            </w:r>
            <w:r>
              <w:rPr>
                <w:sz w:val="22"/>
                <w:szCs w:val="22"/>
              </w:rPr>
              <w:t>(ΤΥ) – Μ. Λέτσιου (Αίθουσες Σκουβαρά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Υ) – Ε. Τσέλιου  (Αίθουσες Σκουβαρά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 λόγου: Μεθοδολογικές εφαρμογές στην Κλινική Ψυχολογία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ην αίθουσα Γ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γραφική-Χαρακτική:Θεωρία και πράξη στο νηπιαγωγείο</w:t>
            </w:r>
            <w:r>
              <w:rPr>
                <w:sz w:val="22"/>
                <w:szCs w:val="22"/>
              </w:rPr>
              <w:t xml:space="preserve"> (ΤΕ) – Μ. Λέτσιου (Αίθουσες Η1,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λυπτική – Κατασκευές: Θεωρία και πράξη στο νηπιαγωγείο</w:t>
            </w:r>
            <w:r>
              <w:rPr>
                <w:sz w:val="22"/>
                <w:szCs w:val="22"/>
              </w:rPr>
              <w:t xml:space="preserve"> (ΤΕ) – Μ. Λέτσ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φορική εξέταση και παρουσίαση εργασιών (Αίθουσες Η1+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4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Αγίου Πνεύ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5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Χατζησταματίου (Αίθουσες Σκουβαρά, Γ, Σαράτση, Γλέζος, Βέ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Μαζί με το Πολύγλωσση ανάπτυξη και πολύγλωσση εκπαίδευ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 (Αίθουσες Σκουβαρά, Βέ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 (ΘΕ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6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ες Σκουβαρά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υχολογία μάθησης και διδασκαλίας</w:t>
            </w:r>
            <w:r>
              <w:rPr>
                <w:sz w:val="22"/>
                <w:szCs w:val="22"/>
              </w:rPr>
              <w:t xml:space="preserve"> (ΨΕ) – Ε Δερμιτζάκη (Μαζί με το Εκπαιδευτική Ψυχολογί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ηλεκτρονικ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/σης</w:t>
            </w:r>
            <w:r>
              <w:rPr>
                <w:sz w:val="22"/>
                <w:szCs w:val="22"/>
              </w:rPr>
              <w:t xml:space="preserve"> (ΠΕ) Μ. Σουνογλου 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– Μ. Σουνογλου 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</w:t>
            </w:r>
            <w:r>
              <w:rPr>
                <w:sz w:val="22"/>
                <w:szCs w:val="22"/>
              </w:rPr>
              <w:t xml:space="preserve"> (ΤΕ) – Ε. Τσομπανάκη (Παράδοση εργασιών ηλεκτρονικ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ύγχρονα 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7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ίθουσες Σκουβαρά, Γ,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en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udies</w:t>
            </w:r>
            <w:r>
              <w:rPr>
                <w:b/>
                <w:sz w:val="22"/>
                <w:szCs w:val="22"/>
              </w:rPr>
              <w:t xml:space="preserve"> &amp; </w:t>
            </w:r>
            <w:r>
              <w:rPr>
                <w:b/>
                <w:sz w:val="22"/>
                <w:szCs w:val="22"/>
                <w:lang w:val="en-US"/>
              </w:rPr>
              <w:t>Literature</w:t>
            </w:r>
            <w:r>
              <w:rPr>
                <w:b/>
                <w:sz w:val="22"/>
                <w:szCs w:val="22"/>
              </w:rPr>
              <w:t xml:space="preserve"> (Σπουδές φύλου και λογοτεχνία)</w:t>
            </w:r>
            <w:r>
              <w:rPr>
                <w:sz w:val="22"/>
                <w:szCs w:val="22"/>
              </w:rPr>
              <w:t xml:space="preserve"> (ΙΕ) – Ε. Σηφάκη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8/6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ες Σκουβαρά, ΣΑΚ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βιολογίας ανθρώπου και οικολογίας και η διδακτική τους</w:t>
            </w:r>
            <w:r>
              <w:rPr>
                <w:sz w:val="22"/>
                <w:szCs w:val="22"/>
              </w:rPr>
              <w:t xml:space="preserve"> (ΘΕ) – Γ. Αμπατζίδης (Αίθουσες Σκουβαρά, Γ, ΣΑΚ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αίδευ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Σχεδιασμός προγραμμάτων περιβαλλοντικής εκπαίδευσης για το παιδί στην πόλη</w:t>
            </w:r>
            <w:r>
              <w:rPr>
                <w:sz w:val="22"/>
                <w:szCs w:val="22"/>
                <w:highlight w:val="yellow"/>
              </w:rPr>
              <w:t xml:space="preserve"> (ΘΕ) – Ι. Τσεβρ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(Παράδοση εργασιών στο </w:t>
            </w:r>
            <w:r>
              <w:rPr>
                <w:sz w:val="22"/>
                <w:szCs w:val="22"/>
                <w:highlight w:val="yellow"/>
                <w:lang w:val="en-US"/>
              </w:rPr>
              <w:t>e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class</w:t>
            </w:r>
            <w:r>
              <w:rPr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/7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Ιστορικοί τόποι και περιβάλλο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δακτική της ιστορίας και μουσεία: Παιδική  ηλικία και ιστορική κατανόηση </w:t>
            </w:r>
            <w:r>
              <w:rPr>
                <w:sz w:val="22"/>
                <w:szCs w:val="22"/>
              </w:rPr>
              <w:t xml:space="preserve">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/7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μιουργική γραφή: Τεχνικές συγγραφής και εφαρμογές στην </w:t>
            </w:r>
            <w:r>
              <w:rPr>
                <w:sz w:val="22"/>
                <w:szCs w:val="22"/>
              </w:rPr>
              <w:t xml:space="preserve">εκπαίδευση (ΙΕ) – Τ. Τσιλιμ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3/7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 (Αίθουσες Σκουβαρά, ΣΑΚ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– Μ. Κατσαρίδου (Παράδοση εργασιών ηλεκτρονικά)</w:t>
            </w:r>
          </w:p>
        </w:tc>
      </w:tr>
      <w:tr>
        <w:trPr>
          <w:trHeight w:val="49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4/7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ον προγραμματισμό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ον προγραμματισμό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5/7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ΞΓ) – Μ. Μπατσίλα (Αίθουσες Θ, Η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ες Σκουβαρά, Γ, ΣΑΚΕ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:00-14:00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</w:rPr>
              <w:t>14</w:t>
            </w:r>
            <w:r>
              <w:rPr>
                <w:color w:val="C00000"/>
                <w:sz w:val="22"/>
                <w:szCs w:val="22"/>
                <w:lang w:val="en-US"/>
              </w:rPr>
              <w:t>:00</w:t>
            </w:r>
            <w:r>
              <w:rPr>
                <w:color w:val="C00000"/>
                <w:sz w:val="22"/>
                <w:szCs w:val="22"/>
              </w:rPr>
              <w:t>-15</w:t>
            </w:r>
            <w:r>
              <w:rPr>
                <w:color w:val="C00000"/>
                <w:sz w:val="22"/>
                <w:szCs w:val="22"/>
                <w:lang w:val="en-US"/>
              </w:rPr>
              <w:t>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ύρης (Αίθουσες Σκουβαρά, Γ, ΣΑΚ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ερμανικά ΙΙ </w:t>
            </w:r>
            <w:r>
              <w:rPr>
                <w:sz w:val="22"/>
                <w:szCs w:val="22"/>
              </w:rPr>
              <w:t>(ΞΓ) – Ε. Παπαδημητρί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ές και εκπαιδευτικές. Πρακτικές γραμματισμού</w:t>
            </w:r>
            <w:r>
              <w:rPr>
                <w:sz w:val="22"/>
                <w:szCs w:val="22"/>
              </w:rPr>
              <w:t xml:space="preserve"> (ΙΕ) – Φ. Τεντολούρης (Αμφιθέατρο Σαράτση)</w:t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character" w:styleId="Style16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Anastasia KARAKATSANI</cp:lastModifiedBy>
  <cp:lastPrinted>2024-06-03T10:20:00Z</cp:lastPrinted>
  <dcterms:modified xsi:type="dcterms:W3CDTF">2024-06-14T09:09:00Z</dcterms:modified>
  <cp:revision>942</cp:revision>
  <dc:subject/>
  <dc:title>ΠΡΟΓΡΑΜΜΑ ΕΞΕΤΑΣΕΩΝ ΙΑΝΟΥΑΡΙΟΥ/ΦΕΒΡΟΥΑΡΙΟΥ 2011</dc:title>
</cp:coreProperties>
</file>