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ΠΑΝΕΠΙΣΤΗΜΙΟ ΘΕΣΣΑΛΙΑΣ                                             Αριθμός Πρωτοκόλλου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ΤΜΗΜΑ ΠΡΟΣΧΟΛΙΚΗΣ ΕΚΠ/ΣΗΣ</w:t>
        <w:tab/>
        <w:tab/>
        <w:t xml:space="preserve">                     Παραλήφθηκε: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ς την Γραμματεία του Τμήματο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σχολικής Εκπαίδευση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Α  Ι  Τ  Η  Σ  Η</w:t>
      </w:r>
      <w:r>
        <w:rPr>
          <w:sz w:val="24"/>
          <w:szCs w:val="24"/>
        </w:rPr>
        <w:tab/>
        <w:tab/>
        <w:tab/>
        <w:t xml:space="preserve">                   </w:t>
        <w:tab/>
        <w:t xml:space="preserve">        Παρακαλώ να μου χορηγήσετε τα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ακόλουθα πιστοποιητικά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του παρακάτ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>ΕΠΩΝΥΜΟ : .......................................................              τύπου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ΝΟΜΑ :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ΤΡΩΝΥΜΟ : ...................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ΟΙΚΟΥ : ....................................................... </w:t>
        <w:tab/>
        <w:tab/>
        <w:t>Βεβαίωση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</wp:posOffset>
                </wp:positionV>
                <wp:extent cx="20256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6pt;mso-wrap-distance-left:9.05pt;mso-wrap-distance-right:9.05pt;mso-wrap-distance-top:0pt;mso-wrap-distance-bottom:0pt;margin-top:0.9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ΔΟΣ  : .....................................ΑΡΙΘΜΌΣ: .......  </w:t>
        <w:tab/>
        <w:tab/>
        <w:t>Αναλυτική βαθμολογία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1333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0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ΕΦΩΝΟ : ...............................ΕΞΑΜ : ........ </w:t>
        <w:tab/>
        <w:tab/>
        <w:t>Βεβαίωση για Η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2222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ΕΤΟΣ ΑΠΟΦΟΙΤΗΣΗΣ (Πτυχιούχοι) : ............... </w:t>
        <w:tab/>
        <w:tab/>
        <w:t xml:space="preserve">Βεβαίωση στρατολογία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26060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8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ΑΡΙΘΜΟΣ ΜΗΤΡΩΟΥ</w:t>
      </w:r>
      <w:r>
        <w:rPr>
          <w:sz w:val="24"/>
          <w:szCs w:val="24"/>
        </w:rPr>
        <w:t xml:space="preserve"> ΦΟΙΤΗΤΗ : ...................                Βεβαίωση πτυχιούχ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01930</wp:posOffset>
                </wp:positionV>
                <wp:extent cx="202565" cy="20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5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Υποψήφιου Διδάκτο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222250</wp:posOffset>
                </wp:positionV>
                <wp:extent cx="202565" cy="202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ολοκλήρωσης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202565" cy="202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8.0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ίωση εκπόνησης πτυχιακής                       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εργασίας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ιώσεις (ενδιάμεση και τελική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</wp:posOffset>
                </wp:positionV>
                <wp:extent cx="202565" cy="202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ΙΚΥ-ΕΚ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Αντίγραφο πτυχ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Βόλος,   .........../.........../ 20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Ο (Η) Αιτών (ούσ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  Γράψτε μέσα στα αντίστοιχα  τετράγωνα τον αριθμό των αιτουμένων πιστοποιητικ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 Αναλυτική βαθμολογία δίνεται μόνο για επίσημη χρήση (π.χ. προκηρύξεις μεταπτυχιακών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υποτροφίες, </w:t>
      </w:r>
      <w:r>
        <w:rPr>
          <w:b/>
          <w:sz w:val="24"/>
          <w:szCs w:val="24"/>
          <w:lang w:val="en-US"/>
        </w:rPr>
        <w:t>Erasmus</w:t>
      </w:r>
      <w:r>
        <w:rPr>
          <w:b/>
          <w:sz w:val="24"/>
          <w:szCs w:val="24"/>
        </w:rPr>
        <w:t xml:space="preserve">  κ.τ.λ.)</w:t>
      </w:r>
    </w:p>
    <w:sectPr>
      <w:type w:val="nextPage"/>
      <w:pgSz w:w="11906" w:h="16838"/>
      <w:pgMar w:left="1134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3:00Z</dcterms:created>
  <dc:creator>ANNA</dc:creator>
  <dc:description/>
  <cp:keywords/>
  <dc:language>en-US</dc:language>
  <cp:lastModifiedBy>Anastasia KARAKATSANI</cp:lastModifiedBy>
  <cp:lastPrinted>2019-05-08T10:44:00Z</cp:lastPrinted>
  <dcterms:modified xsi:type="dcterms:W3CDTF">2024-10-08T11:13:00Z</dcterms:modified>
  <cp:revision>2</cp:revision>
  <dc:subject/>
  <dc:title>ΕΘΝΙΚΟ Μ</dc:title>
</cp:coreProperties>
</file>