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24-2025  (3/2/2025-21/2/2025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3/2/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θνογραφικές μελέτες  σε πρακτικές ΤεχνοΜαθηματικών και παιδική ηλικία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ΘΕ) – Α. Χρονάκη (Αίθουσα Η2)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sz w:val="22"/>
                <w:szCs w:val="22"/>
              </w:rPr>
              <w:t xml:space="preserve"> (ΞΓ) – Β. Τσελά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Αίθουσες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ΡΟΥΣΣΗ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 (Αίθουσες Σκουβαρά, Γ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2 ) </w:t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Μαζί με το Η διαπολιτισμική διάσταση στην προσχολική εκπ/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φαρμογές της κοινωνικής παιδαγωγικής(ΠΕ) – </w:t>
            </w:r>
            <w:r>
              <w:rPr>
                <w:sz w:val="22"/>
                <w:szCs w:val="22"/>
              </w:rPr>
              <w:t>Γ. Σόρκο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Ο ρόλος των γονέων στη μάθηση των παιδιών</w:t>
            </w:r>
            <w:r>
              <w:rPr>
                <w:bCs/>
                <w:sz w:val="22"/>
                <w:szCs w:val="22"/>
              </w:rPr>
              <w:t xml:space="preserve"> (ΠΕ) – Γ. Σόρκος 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ετάρτη 5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36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- Πρακτική Άσκηση</w:t>
            </w:r>
            <w:r>
              <w:rPr>
                <w:sz w:val="22"/>
                <w:szCs w:val="22"/>
              </w:rPr>
              <w:t xml:space="preserve"> – Μ. Σούνογλου  (Αίθουσα Σκουβαρά, Γ, αμφιθέατρο Σαρά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Μ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sz w:val="22"/>
                <w:szCs w:val="22"/>
              </w:rPr>
              <w:t xml:space="preserve">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κονογραφημένο παιδικό βιβλίο</w:t>
            </w:r>
            <w:r>
              <w:rPr>
                <w:sz w:val="22"/>
                <w:szCs w:val="22"/>
              </w:rPr>
              <w:t xml:space="preserve"> (ΙΕ) – Τ. Τσιλιμ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έμπτη 6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Υ) – Μ. Λέτσιου (Αίθουσες Σκουβαρά, Γ, Η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σύγχρονη τέχνη στο εικαστικό εργαστήριο (</w:t>
            </w:r>
            <w:r>
              <w:rPr>
                <w:b/>
                <w:sz w:val="22"/>
                <w:szCs w:val="22"/>
                <w:lang w:val="en-US"/>
              </w:rPr>
              <w:t>studi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t</w:t>
            </w:r>
            <w:r>
              <w:rPr>
                <w:b/>
                <w:sz w:val="22"/>
                <w:szCs w:val="22"/>
              </w:rPr>
              <w:t>): Διδακτικές εγαρμογές στην προσχολική εκπαίδευση</w:t>
            </w:r>
            <w:r>
              <w:rPr>
                <w:sz w:val="22"/>
                <w:szCs w:val="22"/>
              </w:rPr>
              <w:t xml:space="preserve"> (ΤΕ) – Μ. Λέτσιου (Προφορικά και παρουσίαση εργασιών στις αίθουσες Η1 + Η2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αιδευτική πράξη</w:t>
            </w:r>
            <w:r>
              <w:rPr>
                <w:sz w:val="22"/>
                <w:szCs w:val="22"/>
              </w:rPr>
              <w:t xml:space="preserve"> (ΠΕ) – Α. Σιάτρ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ική προσχολική εκπαίδευση και εκπαιδευτικά προγράμματα – Πρακτική Άσκηση (</w:t>
            </w:r>
            <w:r>
              <w:rPr>
                <w:sz w:val="22"/>
                <w:szCs w:val="22"/>
              </w:rPr>
              <w:t>ΣΕΜ) – Α. Σιάτρας (Αίθουσες Σκουβαρά, Γ, αμφιθέατρο Σαράτση)</w:t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αίδευσης για το παιδί στην πόλη</w:t>
            </w:r>
            <w:r>
              <w:rPr>
                <w:sz w:val="22"/>
                <w:szCs w:val="22"/>
              </w:rPr>
              <w:t xml:space="preserve"> (ΘΕ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(ΘΕ) – Ι. Τσεβρέν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αρασκευή 7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(Αίθουσες Σκουβαρά, </w:t>
            </w:r>
            <w:r>
              <w:rPr>
                <w:sz w:val="22"/>
                <w:szCs w:val="22"/>
                <w:lang w:val="en-US"/>
              </w:rPr>
              <w:t>H2</w:t>
            </w:r>
            <w:r>
              <w:rPr>
                <w:sz w:val="22"/>
                <w:szCs w:val="22"/>
              </w:rPr>
              <w:t>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Μαζί με το Θέατρο στην Εκπ/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Μαζί με το Θέατρο στην Εκπ/ση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>(ΙΥ) – Ε. Σηφάκη (Αίθουσες Σκουβαρά και Γ,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ender studies and literature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Σπουδέ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φύλ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κα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λογοτεχνία</w:t>
            </w:r>
            <w:r>
              <w:rPr>
                <w:sz w:val="22"/>
                <w:szCs w:val="22"/>
                <w:lang w:val="en-US"/>
              </w:rPr>
              <w:t xml:space="preserve">) – </w:t>
            </w: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Σηφάκη</w:t>
            </w:r>
            <w:r>
              <w:rPr>
                <w:sz w:val="22"/>
                <w:szCs w:val="22"/>
                <w:lang w:val="en-US"/>
              </w:rPr>
              <w:t xml:space="preserve"> ???? </w:t>
            </w:r>
            <w:r>
              <w:rPr>
                <w:sz w:val="22"/>
                <w:szCs w:val="22"/>
              </w:rPr>
              <w:t>(Μαζί με το Λογοτεχνία: διαφορετικές αναγνώσεις / προσεγγίσει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Λογοτεχνία, λόγος και ιδεολογία</w:t>
            </w:r>
            <w:r>
              <w:rPr>
                <w:sz w:val="22"/>
                <w:szCs w:val="22"/>
              </w:rPr>
              <w:t xml:space="preserve"> (ΙΕ) –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παιδα-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ηλεκτρονικά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ευτέρα 10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Ένταξη και αναπηρία: Εκπ/κές προσεγγίσεις</w:t>
            </w:r>
            <w:r>
              <w:rPr>
                <w:sz w:val="22"/>
                <w:szCs w:val="22"/>
              </w:rPr>
              <w:t xml:space="preserve"> (ΠΥ)- Ι. Γεωργιάδου (Αίθουσες Σκουβαρά, Γ, Σαρά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ραπτός ακαδημαϊκός λόγος 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Αίθουσα Σκουβαρά, Γ, Σαράτση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υρωπαϊκή παιδική λογοτεχνία </w:t>
            </w:r>
            <w:r>
              <w:rPr>
                <w:sz w:val="22"/>
                <w:szCs w:val="22"/>
              </w:rPr>
              <w:t>(ΙΕ) – Ε. Κονταξή (Αίθουσες Σκουβαρά, Γ, Η2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sz w:val="22"/>
                <w:szCs w:val="22"/>
              </w:rPr>
              <w:t xml:space="preserve"> (ΞΓ) – Β. Τσελά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Ιστορικοί τόποι και περιβάλλον</w:t>
            </w:r>
            <w:r>
              <w:rPr/>
              <w:t xml:space="preserve"> (ΙΕ) – Μ. Μπάντιου </w:t>
            </w:r>
            <w:r>
              <w:rPr>
                <w:sz w:val="22"/>
                <w:szCs w:val="22"/>
              </w:rPr>
              <w:t xml:space="preserve">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ιδακτική της ιστορίας και μουσεία: Παιδική ηλικία και ιστορική κατανόηση</w:t>
            </w:r>
            <w:r>
              <w:rPr>
                <w:bCs/>
                <w:sz w:val="22"/>
                <w:szCs w:val="22"/>
              </w:rPr>
              <w:t xml:space="preserve"> (ΙΕ) -  Μ. Μπάντι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 στην εκπ/ση</w:t>
            </w:r>
            <w:r>
              <w:rPr>
                <w:sz w:val="22"/>
                <w:szCs w:val="22"/>
              </w:rPr>
              <w:t xml:space="preserve"> 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1/2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ες Σκουβαρά, Γ, ΣΑΚΕ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Κοινωνιολογία της παιδικής ηλικίας (ΨΕ) - </w:t>
            </w:r>
            <w:r>
              <w:rPr>
                <w:sz w:val="22"/>
                <w:szCs w:val="22"/>
              </w:rPr>
              <w:t>Ι. Πεχτελίδης (Αίθουσα Σκουβαρά, Γ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αίδευση: θεωρία και πράξη</w:t>
            </w:r>
            <w:r>
              <w:rPr>
                <w:sz w:val="22"/>
                <w:szCs w:val="22"/>
              </w:rPr>
              <w:t xml:space="preserve"> (ΤΕ) – Ε. Τσομπαν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2/2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Αίθουσες Σκουβαρά, Γ, Βέ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Υ) – Γ. Αμπακούμκιν (Αίθουσες Σκουβαρά, Γ, ΣΑΚΕ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έμπτη 13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sz w:val="22"/>
                <w:szCs w:val="22"/>
              </w:rPr>
              <w:t xml:space="preserve"> (ΞΓ) – Ε. Ξηροφώτ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ΞΓ) – Ε. Ξηροφώτ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>(ΞΓ) – Ε. Ξηροφώτ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Ε. Ξηροφώτου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αζί με το Αγγλικά 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ίθουσες Γ, Θ, Σ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οιοτικές μέθοδοι έρευνας </w:t>
            </w:r>
            <w:r>
              <w:rPr>
                <w:sz w:val="22"/>
                <w:szCs w:val="22"/>
              </w:rPr>
              <w:t>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φορικ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Γ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λόγου: Μεθοδολογικές εφαρμογές στην Κλινική Ψυχολογία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ρασκευή 1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ίθουσες Σκουβαρά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Αίθουσες Σκουβαρά, Γ, Μ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Ζ. Σέγκλι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δημιουργικής μουσικής παιδαγωγικής</w:t>
            </w:r>
            <w:r>
              <w:rPr>
                <w:sz w:val="22"/>
                <w:szCs w:val="22"/>
              </w:rPr>
              <w:t xml:space="preserve"> (ΤΕ) – Ζ. Σέγκλιας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ευτέρα 17</w:t>
            </w:r>
            <w:r>
              <w:rPr>
                <w:b/>
                <w:sz w:val="22"/>
                <w:szCs w:val="22"/>
                <w:lang w:val="en-US"/>
              </w:rPr>
              <w:t>/2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</w:rPr>
              <w:t xml:space="preserve"> (ΠΕ) – Ι. Γεωργιάδου (Αίθουσες Σκουβαρά, Γ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Φιλοσοφία με παιδιά – </w:t>
            </w:r>
            <w:r>
              <w:rPr>
                <w:sz w:val="22"/>
                <w:szCs w:val="22"/>
              </w:rPr>
              <w:t>Μ. Παπαθανασίου (Αίθουσες Σκουβαρά, Γ, Η2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ρίτη 18</w:t>
            </w:r>
            <w:r>
              <w:rPr>
                <w:b/>
                <w:sz w:val="22"/>
                <w:szCs w:val="22"/>
                <w:lang w:val="en-US"/>
              </w:rPr>
              <w:t>/2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 – Χ. Ρούμπου (Αίθουσες Σκουβαρά, Γ, Μ, 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Χ. Ρούμπου (Αίθουσες Σκουβαρά, Γ,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ετάρτη 19</w:t>
            </w:r>
            <w:r>
              <w:rPr>
                <w:b/>
                <w:sz w:val="22"/>
                <w:szCs w:val="22"/>
                <w:lang w:val="en-US"/>
              </w:rPr>
              <w:t>/2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Αίθουσα Σκουβαρά, Γ, Ι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/κό υλικό για τις φυσικές επιστήμες και το περιβάλλον (</w:t>
            </w:r>
            <w:r>
              <w:rPr>
                <w:sz w:val="22"/>
                <w:szCs w:val="22"/>
              </w:rPr>
              <w:t>ΘΕ) – Γ. Αμπατζίδ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έμπτη 20</w:t>
            </w:r>
            <w:r>
              <w:rPr>
                <w:b/>
                <w:sz w:val="22"/>
                <w:szCs w:val="22"/>
                <w:lang w:val="en-US"/>
              </w:rPr>
              <w:t>/2/20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(Αίθουσες Σκουβαρά, Γ,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χολική ηλικία  και χώροι κατασκευών</w:t>
            </w:r>
            <w:r>
              <w:rPr>
                <w:sz w:val="22"/>
                <w:szCs w:val="22"/>
              </w:rPr>
              <w:t xml:space="preserve"> (ΠΕ) – Α. Πανταζής (Αίθουσες Σκουβαρά, Γ, Θ,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ομοτιμία ως βίωμα και πράξη</w:t>
            </w:r>
            <w:r>
              <w:rPr>
                <w:sz w:val="22"/>
                <w:szCs w:val="22"/>
              </w:rPr>
              <w:t xml:space="preserve"> (ΠΕ) – Α. Πανταζής (Μαζί με το Προσχολική εκπ/ση και χώροι κατασκευών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(Προφορικά στο γραφείο του διδάσκοντα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(Προφορικά στο γραφείο του διδάσκον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1/2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υρης (Αίθουσες Σκουβαρά, Γ, Βέμ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 </w:t>
            </w:r>
            <w:r>
              <w:rPr>
                <w:color w:val="FF0000"/>
                <w:sz w:val="22"/>
                <w:szCs w:val="22"/>
              </w:rPr>
              <w:t>12:00-14:00</w:t>
            </w:r>
            <w:r>
              <w:rPr>
                <w:sz w:val="22"/>
                <w:szCs w:val="22"/>
              </w:rPr>
              <w:t>) (Αίθουσες Σκουβαρά, Γ,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ροφορικά στο γραφείο του διδάσκοντα) </w:t>
            </w:r>
            <w:r>
              <w:rPr>
                <w:color w:val="FF0000"/>
                <w:sz w:val="22"/>
                <w:szCs w:val="22"/>
              </w:rPr>
              <w:t>14:00-15: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ερμανικά Ι</w:t>
            </w:r>
            <w:r>
              <w:rPr>
                <w:sz w:val="22"/>
                <w:szCs w:val="22"/>
              </w:rPr>
              <w:t xml:space="preserve"> (ΞΓ) – Β. Παπαδημητρί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αίδευση</w:t>
            </w:r>
            <w:r>
              <w:rPr>
                <w:sz w:val="22"/>
                <w:szCs w:val="22"/>
              </w:rPr>
              <w:t xml:space="preserve"> (ΙΕ) – Σ. Ταάτσου Νικολούλη (Παράδοση εργασιών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ές πρακτικές γλώσσας και γραμματισμού στην προσχολική εκπ/ση</w:t>
            </w:r>
            <w:r>
              <w:rPr>
                <w:sz w:val="22"/>
                <w:szCs w:val="22"/>
              </w:rPr>
              <w:t xml:space="preserve"> (ΙΕ)-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/ση</w:t>
            </w:r>
            <w:r>
              <w:rPr>
                <w:sz w:val="22"/>
                <w:szCs w:val="22"/>
              </w:rPr>
              <w:t xml:space="preserve"> (ΙΕ) – Φ. Τεντολούρη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character" w:styleId="Style16">
    <w:name w:val="Τίτλος βιβλίου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Anastasia KARAKATSANI</cp:lastModifiedBy>
  <cp:lastPrinted>2024-11-22T10:49:00Z</cp:lastPrinted>
  <dcterms:modified xsi:type="dcterms:W3CDTF">2025-01-15T07:10:00Z</dcterms:modified>
  <cp:revision>1151</cp:revision>
  <dc:subject/>
  <dc:title>ΠΡΟΓΡΑΜΜΑ ΕΞΕΤΑΣΕΩΝ ΙΑΝΟΥΑΡΙΟΥ/ΦΕΒΡΟΥΑΡΙΟΥ 2011</dc:title>
</cp:coreProperties>
</file>