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683"/>
        <w:gridCol w:w="1767"/>
        <w:gridCol w:w="1923"/>
        <w:gridCol w:w="1800"/>
        <w:gridCol w:w="1800"/>
        <w:gridCol w:w="1980"/>
        <w:gridCol w:w="1710"/>
        <w:gridCol w:w="2108"/>
      </w:tblGrid>
      <w:tr>
        <w:trPr/>
        <w:tc>
          <w:tcPr>
            <w:tcW w:w="16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ΓΡΑΜΜΑ ΕΞΕΤΑΣΕΩΝ ΕΑΡΙΝΟΥ ΕΞΑΜΗΝΟΥ 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4-2025  (10/6/2025-27/6/2025)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Ώρες εξετάσεων/ ημερομηνία</w:t>
            </w:r>
          </w:p>
        </w:tc>
        <w:tc>
          <w:tcPr>
            <w:tcW w:w="1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Μαθήματα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/ Εξά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έρα 9/6/20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>
          <w:trHeight w:val="181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:00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ΙΟΥ ΠΝΕΥΜΑΤΟ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ίτη 10/6/20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:00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ρακτική Άσκηση και σεμινάριο Πρακτικής Άσκησης</w:t>
            </w:r>
            <w:r>
              <w:rPr>
                <w:sz w:val="22"/>
                <w:szCs w:val="22"/>
              </w:rPr>
              <w:t xml:space="preserve"> (ΣΕΜ) – Α. Σιάτρας (Παράδοση φακέλων στο γραφείο ΠΑ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μότιμη εκπ/ση</w:t>
            </w:r>
            <w:r>
              <w:rPr>
                <w:sz w:val="22"/>
                <w:szCs w:val="22"/>
              </w:rPr>
              <w:t xml:space="preserve"> (ΠΥ) – Α. Πανταζής (Αίθουσες Σκουβαρά, Α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Η ομοτιμία ως βίωμα και πράξη </w:t>
            </w:r>
            <w:r>
              <w:rPr>
                <w:sz w:val="22"/>
                <w:szCs w:val="22"/>
              </w:rPr>
              <w:t>(ΠΕ) – Α. Πανταζής (Αίθουσες Σκουβαρά, Γ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3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Παιδαγωγική της ευτυχίας και κοινότητες μάθησης </w:t>
            </w:r>
            <w:r>
              <w:rPr>
                <w:sz w:val="22"/>
                <w:szCs w:val="22"/>
              </w:rPr>
              <w:t xml:space="preserve">(ΠΕ) – Α Σιάτρα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 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άρτη 11/6/20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Έννοιες βιολογίας ανθρώπου και οικολογίας και η διδακτική τους</w:t>
            </w:r>
            <w:r>
              <w:rPr>
                <w:sz w:val="22"/>
                <w:szCs w:val="22"/>
              </w:rPr>
              <w:t xml:space="preserve"> (ΘΕ) – Γ. Αμπατζίδης (Αίθουσες Σκουβαρά, Α, Δ, Γ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Έννοιες των φυσικών επιστημών και η διδακτική τους</w:t>
            </w:r>
            <w:r>
              <w:rPr>
                <w:sz w:val="22"/>
                <w:szCs w:val="22"/>
              </w:rPr>
              <w:t xml:space="preserve"> (ΘΥ) – Γ. Αμπατζίδης (Αίθουσες Σκουβαρά, Θ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Η διαπολιτισμική διάσταση στην προσχολική εκπαίδευση</w:t>
            </w:r>
            <w:r>
              <w:rPr>
                <w:sz w:val="22"/>
                <w:szCs w:val="22"/>
              </w:rPr>
              <w:t xml:space="preserve"> (ΠΥ) – Κ. Μάγος (Αίθουσες Σκουβαρά, Γ, Η2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Φιλοσοφία με παιδιά</w:t>
            </w:r>
            <w:r>
              <w:rPr>
                <w:sz w:val="22"/>
                <w:szCs w:val="22"/>
                <w:highlight w:val="yellow"/>
              </w:rPr>
              <w:t xml:space="preserve"> – Μ. Παπαθανασίου (Μαζί με το Η διαπολιτισμική διάσταση στην προσχολική εκπ/σ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Σχεδιασμός, οργάνωση και αξιολόγηση διαπολιτισμικών δράσεων</w:t>
            </w:r>
            <w:r>
              <w:rPr>
                <w:sz w:val="22"/>
                <w:szCs w:val="22"/>
              </w:rPr>
              <w:t xml:space="preserve"> (ΠΕ) – Κ. Μάγος (παράδοση εργασιών ηλεκτρονικά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17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Γαλλικά ΙΙ</w:t>
            </w:r>
            <w:r>
              <w:rPr>
                <w:sz w:val="22"/>
                <w:szCs w:val="22"/>
              </w:rPr>
              <w:t xml:space="preserve"> (ΞΓ) – Β. Τσελά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Γαλλικά Ι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(ΞΓ) – Β. Τσελά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έμπτη 12/6/20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Κοινωνική Ψυχολογία Ι</w:t>
            </w:r>
            <w:r>
              <w:rPr>
                <w:sz w:val="22"/>
                <w:szCs w:val="22"/>
              </w:rPr>
              <w:t xml:space="preserve"> (ΨΥ) – Γ. Αμπακούμκι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Αίθουσε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ΚΕ, Γ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Στατιστική και εκπαιδευτικές εφαρμογές</w:t>
            </w:r>
            <w:r>
              <w:rPr>
                <w:sz w:val="22"/>
                <w:szCs w:val="22"/>
              </w:rPr>
              <w:t xml:space="preserve"> (ΨΕ) – Γ. Αμπακούμκιν  (Αίθουσα ΗΥ) 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ισαγωγή στην παιδική λογοτεχνία</w:t>
            </w:r>
            <w:r>
              <w:rPr>
                <w:sz w:val="22"/>
                <w:szCs w:val="22"/>
              </w:rPr>
              <w:t xml:space="preserve"> (ΙΥ) – Τ. Τσιλιμέν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νδυναμώνοντας τη σχέση των παιδιών με τη φύση</w:t>
            </w:r>
            <w:r>
              <w:rPr>
                <w:sz w:val="22"/>
                <w:szCs w:val="22"/>
              </w:rPr>
              <w:t xml:space="preserve">  (ΘΕ) – Ι. Τσεβρένη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ασκευή 13/6/20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Η αφήγηση στην προσχολική εκπαίδευση</w:t>
            </w:r>
            <w:r>
              <w:rPr>
                <w:sz w:val="22"/>
                <w:szCs w:val="22"/>
              </w:rPr>
              <w:t xml:space="preserve"> (ΙΕ) – Τ. Τσιλιμένη (Προφορικά στο γραφείο της διδάσκουσας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εθοδολογία έρευνας</w:t>
            </w:r>
            <w:r>
              <w:rPr>
                <w:sz w:val="22"/>
                <w:szCs w:val="22"/>
              </w:rPr>
              <w:t xml:space="preserve"> (ΨΥ) – Ε. Τσέλιου  (Αίθουσα Σκουβαρά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Ανάλυση  λόγου: Μεθοδολογικές εφαρμογές στην Κλινική Ψυχολογία</w:t>
            </w:r>
            <w:r>
              <w:rPr>
                <w:sz w:val="22"/>
                <w:szCs w:val="22"/>
              </w:rPr>
              <w:t xml:space="preserve"> (ΨΕ) – Ε. Τσέλι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Προφορικά στην αίθουσα Γ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έρα 16/6/20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Λογοτεχνία: διαφορετικές αναγνώσεις / προσεγγίσεις </w:t>
            </w:r>
            <w:r>
              <w:rPr>
                <w:sz w:val="22"/>
                <w:szCs w:val="22"/>
              </w:rPr>
              <w:t>(ΙΥ) – Ε. Σηφάκη (Αμφιθέατρο Σαράτση, αίθουσα Γ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ender studies and Literature</w:t>
            </w:r>
            <w:r>
              <w:rPr>
                <w:sz w:val="22"/>
                <w:szCs w:val="22"/>
                <w:lang w:val="en-US"/>
              </w:rPr>
              <w:t xml:space="preserve"> (IE) – E. </w:t>
            </w:r>
            <w:r>
              <w:rPr>
                <w:sz w:val="22"/>
                <w:szCs w:val="22"/>
              </w:rPr>
              <w:t>Σηφάκη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Παράδοση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εργασιώ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στο</w:t>
            </w:r>
            <w:r>
              <w:rPr>
                <w:sz w:val="22"/>
                <w:szCs w:val="22"/>
                <w:lang w:val="en-US"/>
              </w:rPr>
              <w:t xml:space="preserve"> e class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κπαιδευτική ψυχολογία (ΨΕ)</w:t>
            </w:r>
            <w:r>
              <w:rPr>
                <w:sz w:val="22"/>
                <w:szCs w:val="22"/>
              </w:rPr>
              <w:t xml:space="preserve"> Ε. Δερμιτζάκη μέσω Χ. Ρούσση (Μόνο φοιτητές από 10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εξ .και πάνω) (Αίθουσα Η2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αθηματική σκέψη, μαθησιακές τεχνολογίες και παιδική ηλικία</w:t>
            </w:r>
            <w:r>
              <w:rPr>
                <w:sz w:val="22"/>
                <w:szCs w:val="22"/>
              </w:rPr>
              <w:t xml:space="preserve"> (ΘΥ) – Α. Χρονάκη  (Αίθουσα Σκουβαρά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Φύλο, μαθηματικά και τεχνολογία στην εκπαίδευση</w:t>
            </w:r>
            <w:r>
              <w:rPr>
                <w:sz w:val="22"/>
                <w:szCs w:val="22"/>
              </w:rPr>
              <w:t xml:space="preserve"> (ΘΕ) – Α. Χρονάκη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ίτη 17/6/20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Αγγλικά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ΞΓ) – Μ. Τσουτσουλοπούλου (Αίθουσα Σκουβαρά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Αγγλικά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ΞΓ) – Μ. Τσουτσουλοπούλου (Αίθουσα Σκουβαρά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Αγγλικά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ΞΓ) – Μ. Τσουτσουλοπούλου (Αίθουσα Σκουβαρά)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ινωνιολογία της εκπ/σης</w:t>
            </w:r>
            <w:r>
              <w:rPr>
                <w:sz w:val="22"/>
                <w:szCs w:val="22"/>
              </w:rPr>
              <w:t xml:space="preserve"> (ΨΥ) – Ι. Πεχτελίδης  (Αίθουσες Σκουβαρά, ΣΑΚΕ, Ε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Κοινωνιολογία της παιδικής ηλικίας</w:t>
            </w:r>
            <w:r>
              <w:rPr>
                <w:sz w:val="22"/>
                <w:szCs w:val="22"/>
                <w:highlight w:val="yellow"/>
              </w:rPr>
              <w:t xml:space="preserve"> (ΨΕ) – Μαζί με το Κοινωνιολογία της εκπαίδευσ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κπαιδευτικά κοινά</w:t>
            </w:r>
            <w:r>
              <w:rPr>
                <w:sz w:val="22"/>
                <w:szCs w:val="22"/>
              </w:rPr>
              <w:t xml:space="preserve"> (ΨΕ) – Ι. Πεχτελίδης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Διδακτική της ιστορίας και μουσεία: παιδική ηλικία και ιστορική κατανόηση</w:t>
            </w:r>
            <w:r>
              <w:rPr>
                <w:sz w:val="22"/>
                <w:szCs w:val="22"/>
              </w:rPr>
              <w:t xml:space="preserve"> (ΙΥ) -  Μ. Μπάντιου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άρτη 18/6/20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:00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δακτική των εικαστικών τεχνώ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στην προσχολική εκπ/ση</w:t>
            </w:r>
            <w:r>
              <w:rPr>
                <w:sz w:val="22"/>
                <w:szCs w:val="22"/>
              </w:rPr>
              <w:t>(ΤΥ) – Μ. Λέτσιου (Αίθουσες Σκουβαρά, Γ, Δ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Η σύγχρονη τέχνη στο εικαστικό εργαστήρι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</w:rPr>
              <w:t>(studio art): Διδακτικές εφαρμογές  στην προσχολική εκπαίδευση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ΤΕ) – Μ. Λέτσιου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Art studio research and learning  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(Η έρευνα και η μάθηση στο εικαστικό εργαστήριο (studio art) (ΤΕ) –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. Λέτσιου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19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εριβαλλοντική Εκπαίδευση</w:t>
            </w:r>
            <w:r>
              <w:rPr>
                <w:sz w:val="22"/>
                <w:szCs w:val="22"/>
              </w:rPr>
              <w:t xml:space="preserve"> (ΘΥ) – Ι. Τσεβρένη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έμπτη 19/6/20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αγωγή στη γνωστική Ψυχολογία</w:t>
            </w:r>
            <w:r>
              <w:rPr>
                <w:sz w:val="22"/>
                <w:szCs w:val="22"/>
              </w:rPr>
              <w:t xml:space="preserve"> (ΨΥ) – Ι. Γεωργιάδου (Αμφιθέατρο Σαράτση, Σκουβαρά, ΣΑΚΕ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yellow"/>
              </w:rPr>
              <w:t>Παιδιά με ειδικές ανάγκες: Διδασκαλία και μάθηση</w:t>
            </w:r>
            <w:r>
              <w:rPr>
                <w:sz w:val="22"/>
                <w:szCs w:val="22"/>
                <w:highlight w:val="yellow"/>
              </w:rPr>
              <w:t xml:space="preserve"> (ΠΕ) – Ι. Γεωργιάδου (Μαζί με το Εισαγωγή στη Γνωστική Ψυχολογία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 ανάπτυξη του λόγου στο παιδί</w:t>
            </w:r>
            <w:r>
              <w:rPr>
                <w:sz w:val="22"/>
                <w:szCs w:val="22"/>
              </w:rPr>
              <w:t xml:space="preserve"> (ΙΥ) – Ε. Μότσιου (Αίθουσα Σκουβαρά, Γ, Η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λύγλωσση ανάπτυξη και πολύγλωσση εκπαίδευση</w:t>
            </w:r>
            <w:r>
              <w:rPr>
                <w:sz w:val="22"/>
                <w:szCs w:val="22"/>
              </w:rPr>
              <w:t xml:space="preserve"> (ΙΕ) – Ε. Μότσιου  (Αμφιθέατρο Σαράτση, Σκουβαρά, ΣΑΚΕ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Συνεργασία σχολείου και οικογενείας: Ψυχολογική θεώρηση </w:t>
            </w:r>
            <w:r>
              <w:rPr>
                <w:sz w:val="22"/>
                <w:szCs w:val="22"/>
              </w:rPr>
              <w:t xml:space="preserve">(ΨΕ) – Ι. Γεωργιάδου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ασκευή 20/6/20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ναπτυξιακή Ψυχολογία </w:t>
            </w:r>
            <w:r>
              <w:rPr>
                <w:sz w:val="22"/>
                <w:szCs w:val="22"/>
              </w:rPr>
              <w:t>(ΨΥ) – Χατζησταματίου Μ. (Αμφιθέατρο Σαράτση, Σκουβαρά, ΣΑΚΕ, Γ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Γραπτός ακαδημαϊκός λόγος ΙΙ</w:t>
            </w:r>
            <w:r>
              <w:rPr>
                <w:sz w:val="22"/>
                <w:szCs w:val="22"/>
              </w:rPr>
              <w:t xml:space="preserve"> (ΙΥ) – Ε. Κονταξή (Αμφιθέατρο Σαράτση, Σκουβαρά, Μ. Γλέζος, ΣΑΚΕ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Ο ρόλος των γονέων  στη μάθηση των παιδιών </w:t>
            </w:r>
            <w:r>
              <w:rPr>
                <w:sz w:val="22"/>
                <w:szCs w:val="22"/>
              </w:rPr>
              <w:t>(ΠΕ) – Γ. Σόρκο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έρα 23/6/20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Εισαγωγή στην Κοινωνική παιδαγωγική και βασικές παιδαγωγικές έννοιες</w:t>
            </w:r>
            <w:r>
              <w:rPr>
                <w:sz w:val="22"/>
                <w:szCs w:val="22"/>
                <w:highlight w:val="yellow"/>
              </w:rPr>
              <w:t xml:space="preserve"> (ΠΥ) – Χ. Ρούμπου (Μαζί με το Σύγχρονες θεωρίες φύλου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ύγχρονες θεωρίες φύλου</w:t>
            </w:r>
            <w:r>
              <w:rPr>
                <w:sz w:val="22"/>
                <w:szCs w:val="22"/>
              </w:rPr>
              <w:t xml:space="preserve"> (ΨΥ) – Χ. Ρούμπου (Αίθουσες Σκουβαρά, Γ, Σ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GB"/>
              </w:rPr>
            </w:pPr>
            <w:r>
              <w:rPr>
                <w:rFonts w:cs="Calibri"/>
                <w:b/>
                <w:sz w:val="22"/>
                <w:szCs w:val="22"/>
                <w:lang w:eastAsia="en-GB"/>
              </w:rPr>
              <w:t>Φύλο, σεξουαλικότητα και παιδαγωγική</w:t>
            </w:r>
            <w:r>
              <w:rPr>
                <w:rFonts w:cs="Calibri"/>
                <w:sz w:val="22"/>
                <w:szCs w:val="22"/>
                <w:lang w:eastAsia="en-GB"/>
              </w:rPr>
              <w:t xml:space="preserve"> (ΨΕ) – Χ, Ρούμπου (Αίθουσες Σκουβαρά, Γ, Η2, Ι)</w:t>
            </w:r>
          </w:p>
          <w:p>
            <w:pPr>
              <w:pStyle w:val="Normal"/>
              <w:rPr>
                <w:rFonts w:cs="Calibri"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/>
                <w:color w:val="FF0000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Γερμανικά ΙΙ </w:t>
            </w:r>
            <w:r>
              <w:rPr>
                <w:sz w:val="22"/>
                <w:szCs w:val="22"/>
              </w:rPr>
              <w:t>(ΞΓ) – Ε. Παπαδημητρίο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Παράδοση εργασιών 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μέχρι τις 23:00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Ιστορικοί τόποι και περιβάλλον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ΙΕ) – Μ. Μπάντιου </w:t>
            </w:r>
            <w:r>
              <w:rPr>
                <w:sz w:val="22"/>
                <w:szCs w:val="22"/>
              </w:rPr>
              <w:t xml:space="preserve">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ροφορική ιστορία στην εκπ/σ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(ΙΕ) – Μ. Μπάντιου </w:t>
            </w:r>
            <w:r>
              <w:rPr>
                <w:sz w:val="22"/>
                <w:szCs w:val="22"/>
              </w:rPr>
              <w:t xml:space="preserve">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ίτη 24/6/20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λώσσα  και γραμματισμός στην προσχολική εκπαίδευση</w:t>
            </w:r>
            <w:r>
              <w:rPr>
                <w:sz w:val="22"/>
                <w:szCs w:val="22"/>
              </w:rPr>
              <w:t xml:space="preserve"> (ΙΥ) – Φ. Τεντολούρης (Αίθουσες Σκουβαρά, Θ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2"/>
                <w:szCs w:val="22"/>
              </w:rPr>
              <w:t>Κριτικές προσεγγίσεις ανάλυσης και διδασκαλίας της γλώσσας</w:t>
            </w:r>
            <w:r>
              <w:rPr>
                <w:sz w:val="22"/>
                <w:szCs w:val="22"/>
              </w:rPr>
              <w:t xml:space="preserve"> (ΙΕ) Φ. Τεντολούρης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άρτη 25/6/20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έατρο στην Εκπ/ση: Θεωρίες και μέθοδοι</w:t>
            </w:r>
            <w:r>
              <w:rPr>
                <w:sz w:val="22"/>
                <w:szCs w:val="22"/>
              </w:rPr>
              <w:t xml:space="preserve"> (ΤΥ) – Μ. Κατσαρίδου  (Αίθουσες Σκουβαρά, Γ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ουσεία και εκπαίδευση</w:t>
            </w:r>
            <w:r>
              <w:rPr>
                <w:sz w:val="22"/>
                <w:szCs w:val="22"/>
              </w:rPr>
              <w:t xml:space="preserve"> (ΤΕ) – Κ.Νικονάν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Θέατρο στην κοινωνία: Θεωρία και πράξη</w:t>
            </w:r>
            <w:r>
              <w:rPr>
                <w:sz w:val="22"/>
                <w:szCs w:val="22"/>
              </w:rPr>
              <w:t xml:space="preserve"> (ΤΕ) – Μ. Κατσαρίδου (Παράδοση εργασιών ηλεκτρονικά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1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Η διαδικασία αξιολόγησης στην προσχολική εκπ/ση</w:t>
            </w:r>
            <w:r>
              <w:rPr>
                <w:sz w:val="22"/>
                <w:szCs w:val="22"/>
              </w:rPr>
              <w:t xml:space="preserve"> (ΠΕ) – Μ. Σουνογλου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ύγχρονα κρίσιμα παιδαγωγικά ζητήματα και εναλλακτικές προσεγγίσεις</w:t>
            </w:r>
            <w:r>
              <w:rPr>
                <w:sz w:val="22"/>
                <w:szCs w:val="22"/>
              </w:rPr>
              <w:t xml:space="preserve"> (ΠΕ) – Μ. Σούνογλου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έμπτη 26/6/20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Ψηφιακό παιχνίδι: Σχεδιασμός και ανάπτυξη </w:t>
            </w:r>
            <w:r>
              <w:rPr>
                <w:sz w:val="22"/>
                <w:szCs w:val="22"/>
              </w:rPr>
              <w:t>(ΘΕ) – Η. Καρασαββίδ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Προφορικά στο γραφείο του διδάσκοντα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Ψηφιακό παιχνίδι: Σχεδιασμός και ανάπτυξη </w:t>
            </w:r>
            <w:r>
              <w:rPr>
                <w:sz w:val="22"/>
                <w:szCs w:val="22"/>
              </w:rPr>
              <w:t>(ΘΕ) – Η. Καρασαββίδ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Προφορικά στο γραφείο του διδάσκοντα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Ψηφιακό παιχνίδι: Σχεδιασμός και ανάπτυξη </w:t>
            </w:r>
            <w:r>
              <w:rPr>
                <w:sz w:val="22"/>
                <w:szCs w:val="22"/>
              </w:rPr>
              <w:t>(ΘΕ) – Η. Καρασαββίδ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Προφορικά στο γραφείο του διδάσκοντα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ασκευή 27/6//20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>
          <w:trHeight w:val="283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Ψηφιακά Μέσα</w:t>
            </w:r>
            <w:r>
              <w:rPr>
                <w:sz w:val="22"/>
                <w:szCs w:val="22"/>
              </w:rPr>
              <w:t xml:space="preserve"> (ΘΥ) – Η. Καρασαββίδ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ίθουσες Σκουβαρά, Γ)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:00-14:00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Ψηφιακά Μέσα</w:t>
            </w:r>
            <w:r>
              <w:rPr>
                <w:sz w:val="22"/>
                <w:szCs w:val="22"/>
              </w:rPr>
              <w:t xml:space="preserve"> (ΘΥ) – Η. Καρασαββίδ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Προφορικά στο γραφείο του διδάσκοντα)</w:t>
            </w:r>
          </w:p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>14</w:t>
            </w:r>
            <w:r>
              <w:rPr>
                <w:color w:val="0070C0"/>
                <w:sz w:val="22"/>
                <w:szCs w:val="22"/>
                <w:lang w:val="en-US"/>
              </w:rPr>
              <w:t>:00</w:t>
            </w:r>
            <w:r>
              <w:rPr>
                <w:color w:val="0070C0"/>
                <w:sz w:val="22"/>
                <w:szCs w:val="22"/>
              </w:rPr>
              <w:t>-15</w:t>
            </w:r>
            <w:r>
              <w:rPr>
                <w:color w:val="0070C0"/>
                <w:sz w:val="22"/>
                <w:szCs w:val="22"/>
                <w:lang w:val="en-US"/>
              </w:rPr>
              <w:t>:00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Εισαγωγή στη μουσική και την παιδαγωγική της: Σύγχρονες προσεγγίσεις</w:t>
            </w:r>
            <w:r>
              <w:rPr>
                <w:sz w:val="22"/>
                <w:szCs w:val="22"/>
              </w:rPr>
              <w:t xml:space="preserve"> (ΤΥ) – Ζ. Σέγκλιας (Παράδοση παρουσία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 μετά από επικοινωνία με τον διδάσκοντα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Η ΕΠΙΔΕΙΞΗ ΦΟΙΤΗΤΙΚΗΣ Ή ΑΣΤΥΝΟΜΙΚΗΣ ΤΑΥΤΟΤΗΤΑΣ ΕΙΝΑΙ ΑΠΑΡΑΙΤΗΤΗ ΓΙΑ ΤΗ ΣΥΜΜΕΤΟΧΗ ΣΤΙΣ ΕΞΕΤΑΣΕΙΣ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3.8pt;mso-wrap-distance-left:0pt;mso-wrap-distance-right:0pt;mso-wrap-distance-top:0pt;mso-wrap-distance-bottom:0pt;margin-top:0.05pt;mso-position-vertical-relative:text;margin-left:68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Διακριτική αναφορά"/>
    <w:qFormat/>
    <w:rPr>
      <w:smallCaps/>
      <w:color w:val="5A5A5A"/>
    </w:rPr>
  </w:style>
  <w:style w:type="character" w:styleId="Style16">
    <w:name w:val="Διακριτική έμφαση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37:00Z</dcterms:created>
  <dc:creator>Καρακατσάνη Νατάσα</dc:creator>
  <dc:description/>
  <cp:keywords/>
  <dc:language>en-US</dc:language>
  <cp:lastModifiedBy>Anastasia KARAKATSANI</cp:lastModifiedBy>
  <cp:lastPrinted>2025-05-21T10:28:00Z</cp:lastPrinted>
  <dcterms:modified xsi:type="dcterms:W3CDTF">2025-06-05T09:38:00Z</dcterms:modified>
  <cp:revision>1229</cp:revision>
  <dc:subject/>
  <dc:title>ΠΡΟΓΡΑΜΜΑ ΕΞΕΤΑΣΕΩΝ ΙΑΝΟΥΑΡΙΟΥ/ΦΕΒΡΟΥΑΡΙΟΥ 2011</dc:title>
</cp:coreProperties>
</file>