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13325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ΙΔΑΓΩΓΙΚΟ ΤΜΗΜΑ ΠΡΟΣΧΟΛΙΚΗΣ ΕΚΠΑΙΔΕΥΣ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Α Ι Τ Η Σ Η     Φ Ο Ι Τ Η Τ 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: 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……………………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όλος,  .…/.…/20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Αρ. Πρωτ. 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Παραλήφθηκ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 Ρ Ο 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 Γραμματεία του Παιδαγωγικού Τμήματος Προσχολικής Εκπαίδευση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Παρακαλώ να εγκρίνετε την μετεγγραφή μου και την εγγραφή μου στα μητρώα του Τμήματός σας, μετά τον έλεγχο των συνημμένων δικαιολογητικ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Ο/Η  Αιτών/ούσ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υπογραφή)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0:00Z</dcterms:created>
  <dc:creator>Ο.Σ.Κ.</dc:creator>
  <dc:description/>
  <cp:keywords/>
  <dc:language>en-US</dc:language>
  <cp:lastModifiedBy>Αλεξάνδρα</cp:lastModifiedBy>
  <cp:lastPrinted>2018-11-14T11:18:00Z</cp:lastPrinted>
  <dcterms:modified xsi:type="dcterms:W3CDTF">2019-09-09T06:25:00Z</dcterms:modified>
  <cp:revision>4</cp:revision>
  <dc:subject/>
  <dc:title>Αίτηση</dc:title>
</cp:coreProperties>
</file>