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ΠΙΣΤΗΜΙΟ ΘΕΣΣΑΛΙΑ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7305</wp:posOffset>
                </wp:positionV>
                <wp:extent cx="5448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1439897439"/>
                            <w:bookmarkStart w:id="1" w:name="_1439897430"/>
                            <w:bookmarkStart w:id="2" w:name="_1421565523"/>
                            <w:bookmarkStart w:id="3" w:name="_142156433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object w:dxaOrig="857" w:dyaOrig="1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5pt;height:53.75pt" filled="f" o:ole="">
                                  <v:imagedata r:id="rId3" o:title=""/>
                                </v:shape>
                                <o:OLEObject Type="Embed" ProgID="Word.Document.12" ShapeID="ole_rId2" DrawAspect="Content" ObjectID="_7275992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3.75pt;mso-wrap-distance-left:7.05pt;mso-wrap-distance-right:7.05pt;mso-wrap-distance-top:0pt;mso-wrap-distance-bottom:0pt;margin-top:2.1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firstLine="1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4" w:name="_1439897439"/>
                      <w:bookmarkStart w:id="5" w:name="_1439897430"/>
                      <w:bookmarkStart w:id="6" w:name="_1421565523"/>
                      <w:bookmarkStart w:id="7" w:name="_142156433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sz w:val="44"/>
                          <w:szCs w:val="44"/>
                        </w:rPr>
                        <w:object w:dxaOrig="857" w:dyaOrig="1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5pt;height:53.75pt" filled="f" o:ole="">
                            <v:imagedata r:id="rId5" o:title=""/>
                          </v:shape>
                          <o:OLEObject Type="Embed" ProgID="Word.Document.12" ShapeID="ole_rId4" DrawAspect="Content" ObjectID="_7878682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ΑΝΘΡΩΠΙΣΤΙΚΩΝ ΚΑΙ ΚΟΙΝΩΝΙΚΩΝ ΕΠΙΣΤΗΜΩΝ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ΠΑΙΔΑΓΩΓΙΚΟ ΤΜΗΜΑ ΠΡΟΣΧΟΛ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ΠΡΩΤΟΚΟΛΛΟΥ: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ΠΡΟΣ ΤΟ ΠΑΙΔΑΓΩΓΙΚΟ ΤΜΗΜΑ ΠΡΟΣΧΟΛΙΚΗΣ ΕΚΠΑΙΔΕΥΣΗ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Παρακαλώ να εγκρίνετε την εγγραφή μου στα μητρώα φοιτητών/τριών του Παιδαγωγικού Τμήματος Προσχολ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09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ΛΥΚΕΙΟ ΑΠΟΦΟΙΤΗΣΗΣ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EMAIL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09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5:00Z</dcterms:created>
  <dc:creator>Γραμματεία Παιδαγωγικού Δημοτικής Εκπαίδευσης</dc:creator>
  <dc:description/>
  <cp:keywords/>
  <dc:language>en-US</dc:language>
  <cp:lastModifiedBy>Anastasia KARAKATSANI</cp:lastModifiedBy>
  <dcterms:modified xsi:type="dcterms:W3CDTF">2024-11-21T10:15:00Z</dcterms:modified>
  <cp:revision>2</cp:revision>
  <dc:subject/>
  <dc:title> </dc:title>
</cp:coreProperties>
</file>